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2"/>
        <w:gridCol w:w="1631"/>
        <w:gridCol w:w="504"/>
        <w:gridCol w:w="4388"/>
      </w:tblGrid>
      <w:tr>
        <w:trPr>
          <w:trHeight w:val="1636" w:hRule="atLeast"/>
          <w:cantSplit w:val="true"/>
        </w:trPr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ое автономное учреждение Чувашской Республики до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Учебно-методический центр «Аспек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стерства труда и социальной защ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(ГАУ ДПО «Учебно-методический цен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«Аспект» Минтруда Чуваши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казом ГАУ Д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Учебно-методический центр «Аспек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нтруда Чуваш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 № _____</w:t>
            </w:r>
          </w:p>
        </w:tc>
      </w:tr>
      <w:tr>
        <w:trPr>
          <w:trHeight w:val="209" w:hRule="atLeast"/>
          <w:cantSplit w:val="true"/>
        </w:trPr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едагогическом совете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.1. Педагогический совет </w:t>
      </w:r>
      <w:r>
        <w:rPr>
          <w:szCs w:val="24"/>
        </w:rPr>
        <w:t>ГАУ ДПО «Учебно-методический центр «Аспект» Минтруда Чувашии</w:t>
      </w:r>
      <w:r>
        <w:rPr>
          <w:rFonts w:eastAsia="Times New Roman"/>
          <w:color w:val="000000"/>
          <w:szCs w:val="24"/>
          <w:lang w:eastAsia="ru-RU"/>
        </w:rPr>
        <w:t xml:space="preserve"> (далее – Педагогический совет) – постоянно действующий коллегиальный орган для рассмотрения основных вопросов организации образовате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.2. Педагогический совет действует на основании законодательных и иных нормативных правовых актов Российской Федерации, Чувашской Республики, Устава </w:t>
      </w:r>
      <w:r>
        <w:rPr>
          <w:szCs w:val="24"/>
        </w:rPr>
        <w:t>ГАУ ДПО «Учебно-методический центр «Аспект» Минтруда Чувашии</w:t>
      </w:r>
      <w:r>
        <w:rPr>
          <w:rFonts w:eastAsia="Times New Roman"/>
          <w:color w:val="000000"/>
          <w:szCs w:val="24"/>
          <w:lang w:eastAsia="ru-RU"/>
        </w:rPr>
        <w:t xml:space="preserve">, локальных нормативных актов </w:t>
      </w:r>
      <w:r>
        <w:rPr>
          <w:szCs w:val="24"/>
        </w:rPr>
        <w:t>ГАУ ДПО «Учебно-методический центр «Аспект» Минтруда Чувашии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2. Цель и задач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2.1. Цель деятельности Педагогического совета – обеспечение гибкости и оперативности методической работы </w:t>
      </w:r>
      <w:r>
        <w:rPr>
          <w:szCs w:val="24"/>
        </w:rPr>
        <w:t>ГАУ ДПО «Учебно-методический центр «Аспект» Минтруда Чувашии</w:t>
      </w:r>
      <w:r>
        <w:rPr>
          <w:rFonts w:eastAsia="Times New Roman"/>
          <w:color w:val="000000"/>
          <w:szCs w:val="24"/>
          <w:lang w:eastAsia="ru-RU"/>
        </w:rPr>
        <w:t xml:space="preserve"> (далее - УМЦ «Аспект»), повышение квалификации педагогических работников, развитие их профессиональной компетентности и рост профессионального мастер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 Основными задачами Педагогического совета являются:</w:t>
      </w:r>
    </w:p>
    <w:p>
      <w:pPr>
        <w:pStyle w:val="Style8"/>
        <w:tabs>
          <w:tab w:val="clear" w:pos="708"/>
          <w:tab w:val="left" w:pos="907" w:leader="none"/>
        </w:tabs>
        <w:spacing w:lineRule="auto" w:line="240" w:before="34" w:after="0"/>
        <w:ind w:right="-5" w:firstLine="720"/>
        <w:jc w:val="both"/>
        <w:rPr/>
      </w:pPr>
      <w:r>
        <w:rPr>
          <w:color w:val="000000"/>
        </w:rPr>
        <w:t>-реализация государственной политики в области образования, занятости населения;</w:t>
      </w:r>
    </w:p>
    <w:p>
      <w:pPr>
        <w:pStyle w:val="Style9"/>
        <w:spacing w:lineRule="auto" w:line="240"/>
        <w:ind w:firstLine="720"/>
        <w:rPr/>
      </w:pPr>
      <w:r>
        <w:rPr>
          <w:color w:val="000000"/>
        </w:rPr>
        <w:t>-ориентация деятельности коллектива УМЦ «Аспект» на совершенствование образовательного процесса;</w:t>
      </w:r>
    </w:p>
    <w:p>
      <w:pPr>
        <w:pStyle w:val="Style9"/>
        <w:spacing w:lineRule="auto" w:line="240"/>
        <w:ind w:firstLine="720"/>
        <w:rPr/>
      </w:pPr>
      <w:r>
        <w:rPr>
          <w:color w:val="000000"/>
        </w:rPr>
        <w:t>-внедрение в практическую деятельность работников достижений педагогической науки и передового педагогического опыта;</w:t>
      </w:r>
    </w:p>
    <w:p>
      <w:pPr>
        <w:pStyle w:val="Style9"/>
        <w:spacing w:lineRule="auto" w:line="240"/>
        <w:ind w:firstLine="720"/>
        <w:rPr>
          <w:color w:val="000000"/>
        </w:rPr>
      </w:pPr>
      <w:r>
        <w:rPr>
          <w:color w:val="000000"/>
        </w:rPr>
        <w:t>-разработка содержания работы по общей методической теме УМЦ «Аспект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3. Основные функции Педагогического совета</w:t>
      </w:r>
    </w:p>
    <w:p>
      <w:pPr>
        <w:pStyle w:val="Style7"/>
        <w:tabs>
          <w:tab w:val="clear" w:pos="708"/>
          <w:tab w:val="left" w:pos="907" w:leader="none"/>
        </w:tabs>
        <w:spacing w:lineRule="auto" w:line="240"/>
        <w:ind w:firstLine="720"/>
        <w:rPr/>
      </w:pPr>
      <w:r>
        <w:rPr>
          <w:color w:val="000000"/>
        </w:rPr>
        <w:t>3.1. Педагогический совет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-разрабатывает основные направления, цели, формы и содержание учебно-методической работ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рассматривает содержание учебно-программной документ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определяет приоритетные направления и перспективы развития образовательной деятель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координирует деятельность по внедрению современных технологий обучения взрослых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рассматривает вопросы развития учебно-материальной баз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осуществляет анализ качества образовательных услуг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разрабатывает и вносит на утверждение проект государственного задания в части психологической поддержки и обучения граждан с учетом потребностей рынка тру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4. Права Педагогического сов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1. Для осуществления своей деятельности Педагогический совет имеет прав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готовить предложения и рекомендовать педагогов для повышения квалифик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выдвигать предложения об улучшении учебного процесса в УМЦ «Аспект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ставить вопрос перед администрацией УМЦ «Аспект» о поощрении сотрудников за активное участие в методической работ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убликовать справочные, информационно-аналитические и иные материалы по вопросам учебно-методической рабо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5. Порядок формирования, состав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 организация работы Педагогического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сове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5.1. В состав Педагогического совета входят педагогические работники УМЦ «Аспект». Состав Педагогического совета утверждается приказом по УМЦ «Аспект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Члены Педагогического совета осуществляют свою деятельность на общественных начал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2. Председателем Педагогического совета является руководитель УМЦ «Аспект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3.Председатель Педагогического совета имеет прав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запрашивать и получать от структурных подразделений УМЦ «Аспект» необходимые для работы Педагогического совета документы и материалы;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привлекать экспертов для рецензирования учебно-методических материал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утверждать документы, регламентирующие порядок рассмотрения Педагогическим советом отдельных вопро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4. Педагогический совет избирает из своего состава секретаря. Секретарь Педагогического совета работает на общественных начал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екретарь Педагогического совета выполняет организационную и техническую работу, обеспечивает подготовку материалов к заседаниям, ведет протоколы заседан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5. Педагогический совет действует на постоянной (бессрочной) основ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5.6. Педагогический совет работает по плану, утвержденному руководителем УМЦ «Аспект»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седания Педагогического совета проводятся по мере необходимости, но не реже одного раза в квартал. На заседания могут приглашаться лица, участие которых необходимо при рассмотрении конкретных вопрос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7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8. Заседания Педагогического совета оформляются протокол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5.9. Решения Педагогического совета являются рекомендательными для персонала УМЦ «Аспект». Решения Педагогического совета, утвержденные приказом по УМЦ «Аспект», являются обязательными для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567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567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567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567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Рассмотрено на заседании методического совета (протокол от __________ № ______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21">
    <w:name w:val="Основной текст 2 Знак"/>
    <w:basedOn w:val="Style5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ind w:firstLine="509"/>
      <w:jc w:val="both"/>
    </w:pPr>
    <w:rPr>
      <w:rFonts w:eastAsia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3" w:before="0" w:after="0"/>
      <w:ind w:firstLine="480"/>
      <w:jc w:val="both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4:00Z</dcterms:created>
  <dc:creator>umik</dc:creator>
  <dc:description/>
  <cp:keywords/>
  <dc:language>en-US</dc:language>
  <cp:lastModifiedBy>aspectep</cp:lastModifiedBy>
  <cp:lastPrinted>2019-07-24T09:35:00Z</cp:lastPrinted>
  <dcterms:modified xsi:type="dcterms:W3CDTF">2019-07-24T05:35:00Z</dcterms:modified>
  <cp:revision>8</cp:revision>
  <dc:subject/>
  <dc:title/>
</cp:coreProperties>
</file>